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z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sja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kompilacji: 1996.04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6 Dariusz J. Garbowski (Thufor/BlahBl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hBla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S TRE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 to jest i jak tego u�ywa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BlahBlah? A to co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anx &amp; 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Przysz�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Kontakt z aut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azy  Text"  jest  programem  typu  FreeWare co oznacza, �e mo�esz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DP�ATNIE  kopiowa� i rozpowszechnia�.  Zastrzegam sobie jednak wsze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a  autorskie.   Niedozwolone  s� jakiekolwiek zmiany w samym program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i w dokumentacji, czy w pozosta�ych plik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  ODPOWIADAM  ZA  �ADNE  STRATY WYNIK�E Z NIEPRAWID�OWEGO DZIA�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 U�YWANIA TEGO PROGRAM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 to jest i jak tego u�ywa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en s�u�y do konwersji plik�w ASCII (nie u�ywa� go do kon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�w  z wordprocesor�w, czy jakichkolwiek innych!).  Zamienia on tekst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kst swapperski".  Przyk�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jE$7 K�W�L� "��kS�� Sw�pP�rs{��g�'. &gt;� Y� ��K� �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archiwum znajduj� si� dwie wersje program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 Text X.X  - wersja X.X dla tych, kt�rzy maj� zainstal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skie litery w standardzie Amiga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 Text X.Xe - wersja z literk� e przy numerz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zezaczona dla tekst�w, w kt�rych niepo��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� polskie literki, np. w j�zyku angiels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u u�ywa si� jak komendy DOSu.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zyText &lt;plik �r�d�owy&gt; &lt;plik docelow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zyText ram:list.txt ram:crazy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przyk�adzie  tym  plik  "ram:list.txt"  zostanie przekonwertowan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kowy tekst znajdzie si� w pliku "ram:crazylis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�na  r�wnie�  u�y�  tylko  jednego  argumentu  (wtedy  plik  �r�d�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anie  przekonwertowany i wypisany w okienku), lub bez argument�w (w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era  si�  okienko,  w kt�rym wpisujemy tekst; po naci�ni�ciu &lt;return&gt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nku zostanie wy�wietlony ten sam tekst jako "tekst swappersk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�na  r�wnie� podpi�� do programu ikonk� i uruchomi� go z Workbench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ia�a  tak,  jakby nie zosta� podany �aden parametr.  W Workbenchu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wnie� uruchomi� program w nast�puj�cy spos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likamy raz lewym przyciskiem myszy na ikonie programu -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i�n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rzymaj�c klawisz SHIFT klikamy raz na ikonie z tekst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zekonwertow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dal trzymaj�c SHIFT klikamy dwukrotnie na ikonie, do kt�r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cemy "podpi��" przekonwertowany 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AGA!!! Musimy mie� wcze�niej stworzon� tak� ikon�! Poza tym rad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�ywa� tej metody podawania parametr�w BARDZO OSTRO�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y� grozi to utrat� ewentualnych danych/progra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dpi�tych" pod ikon� wybran� w puncie 3!!! Przypomi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 nie odpowiadam za �adne straty wynik�e z dzia�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�d� nieprawid�owego u�ycia tego progra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lahBlah? A to co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en jest kolejn� produkcj� spod znaku BlahBlah.  BlahBlah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�  zajmuj�c�  si�  pisaniem  (na  razie prostych) program�w u�ytkow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si� dowiedzie� czego� wi�cej - poczytaj dokumentacje do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ych produkcji (lista nie jest pe�na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HTFi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obecnej  wersji  sugeruj� nie u�ywa� programu do konwersji plik�w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ji dysk�w.  Program potrzebuje jednoczesnego dost�pu do dw�ch plik�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 wiadomo  multitasking  na  stacji  nie  jest zbyt szcz��liw� operac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ego  te�  zalecam,  aby  cho� jeden z plik�w znajdowa� si� w ram-dys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  na  twardzielu.   Powy�szy  problem  zostanie  usuni�ty  w  jednej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jnych wersji Crazy Tex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nx &amp; Gre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cia�bym podzi�kowa� nast�puj�cym osob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mil I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hawk / CCP &amp; Sub-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MUr / Fire &amp; b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�o / 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z pozdrowi� (kolejno�� przypadkow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zystkie dziewczyny :-), specjalnie Aneci� [hi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sy / Atalanta May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ash / Art-B &amp;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di / Duck Red &amp;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cz / Fire &amp;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/ Inferno &amp; Sub-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s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hop / Tur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kPo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usz i Janusz W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zczak / Obsession &amp; Azk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 wszystkich o kt�rych zapomnia�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i�tajcie: skleroza nie boli, ale czasami przeszkadza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zysz�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�dzi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ontakt z aut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�li  masz  jakie�  sugestie zwi�zane z Crazy Textem, znalaz�e� jak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, chcesz przes�a� mi kartk�, troch� kasy, b�d� A4000 ;-) pisz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riusz J. Gar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l. �okietka 2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3-200 Pszczy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ufor@zeus.polsl.gliwice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Niniejsza  dokumentacja jest niepe�na.  Zostanie uzupe�niona i wy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z z now� wersj� Crazy Text (za nied�ugo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